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32" w:hRule="atLeast"/>
        </w:trPr>
        <w:tc>
          <w:tcPr>
            <w:tcW w:w="8981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>
                <w:rFonts w:ascii="华文中宋" w:hAnsi="华文中宋" w:eastAsia="华文中宋" w:cs="华文中宋"/>
                <w:b/>
                <w:b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jc w:val="center"/>
              <w:rPr/>
            </w:pPr>
            <w:r>
              <w:rPr/>
              <w:t>上 海 领 军 人 才 申 报 表</w:t>
            </w:r>
          </w:p>
        </w:tc>
      </w:tr>
      <w:tr>
        <w:trPr>
          <w:trHeight w:val="7574" w:hRule="atLeast"/>
        </w:trPr>
        <w:tc>
          <w:tcPr>
            <w:tcW w:w="8981" w:type="dxa"/>
            <w:tcBorders/>
            <w:vAlign w:val="center"/>
          </w:tcPr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5363"/>
            </w:tblGrid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申报年度：</w:t>
                  </w:r>
                </w:p>
              </w:tc>
              <w:tc>
                <w:tcPr>
                  <w:tcW w:w="53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0" w:name="year"/>
                  <w:bookmarkStart w:id="1" w:name="year"/>
                  <w:bookmarkEnd w:id="1"/>
                </w:p>
              </w:tc>
            </w:tr>
            <w:tr>
              <w:trPr>
                <w:trHeight w:val="1062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姓　　名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2" w:name="name1"/>
                  <w:bookmarkStart w:id="3" w:name="name1"/>
                  <w:bookmarkEnd w:id="3"/>
                </w:p>
              </w:tc>
            </w:tr>
            <w:tr>
              <w:trPr>
                <w:trHeight w:val="1093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单位名称（盖章）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4" w:name="unitName1"/>
                  <w:bookmarkStart w:id="5" w:name="unitName1"/>
                  <w:bookmarkEnd w:id="5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主管部门</w:t>
                  </w: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区县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  <w:bookmarkStart w:id="6" w:name="QX1"/>
                  <w:bookmarkStart w:id="7" w:name="QX1"/>
                  <w:bookmarkEnd w:id="7"/>
                </w:p>
              </w:tc>
            </w:tr>
            <w:tr>
              <w:trPr>
                <w:trHeight w:val="1124" w:hRule="atLeast"/>
              </w:trPr>
              <w:tc>
                <w:tcPr>
                  <w:tcW w:w="276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 w:eastAsia="宋体;SimSun"/>
                      <w:sz w:val="32"/>
                      <w:szCs w:val="32"/>
                    </w:rPr>
                    <w:t>平台：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32"/>
                      <w:szCs w:val="32"/>
                    </w:rPr>
                  </w:pPr>
                  <w:r>
                    <w:rPr>
                      <w:rFonts w:eastAsia="宋体;SimSun" w:cs="宋体;SimSun" w:ascii="宋体;SimSun" w:hAnsi="宋体;SimSu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</w:tabs>
              <w:rPr>
                <w:rFonts w:ascii="华文中宋" w:hAnsi="华文中宋" w:eastAsia="华文中宋" w:cs="华文中宋"/>
                <w:sz w:val="60"/>
                <w:szCs w:val="60"/>
              </w:rPr>
            </w:pPr>
            <w:r>
              <w:rPr>
                <w:rFonts w:eastAsia="华文中宋" w:cs="华文中宋" w:ascii="华文中宋" w:hAnsi="华文中宋"/>
                <w:sz w:val="60"/>
                <w:szCs w:val="60"/>
              </w:rPr>
            </w:r>
          </w:p>
        </w:tc>
      </w:tr>
      <w:tr>
        <w:trPr>
          <w:trHeight w:val="2591" w:hRule="atLeast"/>
        </w:trPr>
        <w:tc>
          <w:tcPr>
            <w:tcW w:w="8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60"/>
              </w:rPr>
            </w:pPr>
            <w:r>
              <w:rPr>
                <w:rFonts w:eastAsia="华文中宋" w:cs="华文中宋" w:ascii="华文中宋" w:hAnsi="华文中宋"/>
                <w:sz w:val="24"/>
                <w:szCs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填表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8" w:name="year1"/>
            <w:bookmarkEnd w:id="8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</w:t>
            </w:r>
            <w:bookmarkStart w:id="9" w:name="yera1"/>
            <w:bookmarkEnd w:id="9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bookmarkStart w:id="10" w:name="SBTime"/>
            <w:bookmarkEnd w:id="10"/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共 上 海 市 委 组 织 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35</wp:posOffset>
                      </wp:positionV>
                      <wp:extent cx="2667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6.75pt;mso-wrap-distance-left:9.05pt;mso-wrap-distance-right:9.05pt;mso-wrap-distance-top:0pt;mso-wrap-distance-bottom:0pt;margin-top:0pt;mso-position-vertical-relative:text;margin-left:305.5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400" w:leader="none"/>
                <w:tab w:val="left" w:pos="5580" w:leader="none"/>
              </w:tabs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海市人力资源和社会保障局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left="376" w:hanging="37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单位（企业）名称必须为全称，必须与公章一致。集团公司子公司有法人资格的，填写本单位名称，盖本单位章。</w:t>
      </w:r>
    </w:p>
    <w:p>
      <w:pPr>
        <w:pStyle w:val="Normal"/>
        <w:spacing w:lineRule="auto" w:line="360"/>
        <w:ind w:left="1774" w:hanging="1774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行政职务：系指现正在担任的最高行政职务。高等院校行政职务只填至校、系两级（教研室主任、校属研究所所长等职务一律不填）</w:t>
      </w:r>
      <w:r>
        <w:rPr>
          <w:rFonts w:eastAsia="宋体;SimSun"/>
          <w:sz w:val="28"/>
          <w:szCs w:val="28"/>
        </w:rPr>
        <w:t>;</w:t>
      </w:r>
    </w:p>
    <w:p>
      <w:pPr>
        <w:pStyle w:val="Normal"/>
        <w:spacing w:lineRule="auto" w:line="360"/>
        <w:ind w:left="1761" w:hanging="1761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业绩贡献：填写申报者所做出的体现其学术、技术水平的主要业绩和突出贡献；</w:t>
      </w:r>
    </w:p>
    <w:p>
      <w:pPr>
        <w:pStyle w:val="Normal"/>
        <w:spacing w:lineRule="auto" w:line="360"/>
        <w:ind w:left="1747" w:hanging="1747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代表论著：填写最能代表本人贡献和水平的论文、著作、译作、创作等，注明发表的时间、刊物名称、期号、引用情况等；</w:t>
      </w:r>
    </w:p>
    <w:p>
      <w:pPr>
        <w:pStyle w:val="Normal"/>
        <w:spacing w:lineRule="auto" w:line="36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团队情况：填写申报者目前所带领团队人才、项目、成果方面基本情况；</w:t>
      </w:r>
    </w:p>
    <w:p>
      <w:pPr>
        <w:pStyle w:val="Normal"/>
        <w:numPr>
          <w:ilvl w:val="0"/>
          <w:numId w:val="0"/>
        </w:numPr>
        <w:spacing w:lineRule="auto" w:line="360"/>
        <w:ind w:left="1950" w:hanging="195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专家推荐表：应由两位熟悉申报者的同行专家分别填写；</w:t>
      </w:r>
    </w:p>
    <w:p>
      <w:pPr>
        <w:pStyle w:val="Normal"/>
        <w:spacing w:lineRule="auto" w:line="360"/>
        <w:ind w:left="1950" w:hanging="195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此表一式</w:t>
      </w:r>
      <w:r>
        <w:rPr>
          <w:rFonts w:cs="宋体;SimSun" w:eastAsia="宋体;SimSun"/>
          <w:sz w:val="28"/>
          <w:szCs w:val="28"/>
        </w:rPr>
        <w:t>两</w:t>
      </w:r>
      <w:r>
        <w:rPr>
          <w:rFonts w:cs="宋体;SimSun" w:eastAsia="宋体;SimSun"/>
          <w:sz w:val="28"/>
          <w:szCs w:val="28"/>
        </w:rPr>
        <w:t>份，评审完成不再退回（包括附件）；</w:t>
      </w:r>
    </w:p>
    <w:p>
      <w:pPr>
        <w:pStyle w:val="Normal"/>
        <w:spacing w:lineRule="auto" w:line="360"/>
        <w:ind w:left="390" w:hanging="390"/>
        <w:rPr>
          <w:rFonts w:eastAsia="宋体;SimSun" w:cs="宋体;SimSun"/>
          <w:sz w:val="28"/>
          <w:szCs w:val="28"/>
        </w:rPr>
      </w:pPr>
      <w:r>
        <w:rPr>
          <w:rFonts w:eastAsia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．</w:t>
      </w:r>
      <w:r>
        <w:rPr>
          <w:rFonts w:cs="宋体;SimSun" w:eastAsia="宋体;SimSun"/>
          <w:sz w:val="28"/>
          <w:szCs w:val="28"/>
        </w:rPr>
        <w:t>有关身份、学历、职称、获奖情况、专利情况、代表论著等须提供证明材料复印件。</w:t>
      </w:r>
    </w:p>
    <w:p>
      <w:pPr>
        <w:pStyle w:val="Normal"/>
        <w:jc w:val="center"/>
        <w:rPr/>
      </w:pPr>
      <w:r>
        <w:rPr/>
        <w:t>一、单位（企业）基本情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533"/>
        <w:gridCol w:w="64"/>
        <w:gridCol w:w="644"/>
        <w:gridCol w:w="736"/>
        <w:gridCol w:w="540"/>
        <w:gridCol w:w="851"/>
        <w:gridCol w:w="708"/>
        <w:gridCol w:w="222"/>
        <w:gridCol w:w="487"/>
        <w:gridCol w:w="764"/>
        <w:gridCol w:w="1030"/>
      </w:tblGrid>
      <w:tr>
        <w:trPr>
          <w:trHeight w:val="115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（企业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与公章一致）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组织机构代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注册地址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企业注册资金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联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机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传真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箱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隶属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043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单位              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单位</w:t>
            </w:r>
          </w:p>
        </w:tc>
      </w:tr>
      <w:tr>
        <w:trPr>
          <w:trHeight w:val="130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业（□高等院校 □研究院所 □医院 □医疗机构 □其他）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（□国有企业 □集体企业 □私营企业 □联营企业 □股份合作企业</w:t>
            </w:r>
          </w:p>
          <w:p>
            <w:pPr>
              <w:pStyle w:val="Normal"/>
              <w:spacing w:lineRule="exact" w:line="380"/>
              <w:ind w:firstLine="3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外商投资企业 □有限责任公司□股份有限公司 □港、澳、台商投资企业） </w:t>
            </w:r>
          </w:p>
        </w:tc>
      </w:tr>
      <w:tr>
        <w:trPr>
          <w:trHeight w:val="111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职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科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开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员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120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业领域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 □航运 □贸易 □建设 □教育 □科技  □卫生  □文化  □体育 □创意 □现代服务业 □其他</w:t>
            </w:r>
          </w:p>
        </w:tc>
      </w:tr>
      <w:tr>
        <w:trPr>
          <w:trHeight w:val="138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认定的高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技术企业</w:t>
            </w:r>
          </w:p>
        </w:tc>
        <w:tc>
          <w:tcPr>
            <w:tcW w:w="7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新技术产业化重点领域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□民用航空制造 □先进重大装备 □电子信息制造 □新能源汽车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工程装备 □新材料 □软件和信息服务 □生物医药 □航天 □节能环保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二、申请人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13"/>
        <w:gridCol w:w="1157"/>
        <w:gridCol w:w="1162"/>
        <w:gridCol w:w="1110"/>
        <w:gridCol w:w="198"/>
        <w:gridCol w:w="1171"/>
        <w:gridCol w:w="1860"/>
      </w:tblGrid>
      <w:tr>
        <w:trPr>
          <w:trHeight w:val="71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1" w:name="name"/>
            <w:bookmarkStart w:id="12" w:name="name"/>
            <w:bookmarkEnd w:id="12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别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3" w:name="sex"/>
            <w:bookmarkStart w:id="14" w:name="sex"/>
            <w:bookmarkEnd w:id="14"/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5" w:name="imageName"/>
            <w:bookmarkStart w:id="16" w:name="imageName"/>
            <w:bookmarkEnd w:id="16"/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60"/>
              <w:ind w:firstLine="3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17" w:name="barthDay"/>
            <w:bookmarkStart w:id="18" w:name="barthDay"/>
            <w:bookmarkEnd w:id="18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 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9" w:name="zzmm"/>
            <w:bookmarkStart w:id="20" w:name="zzmm"/>
            <w:bookmarkEnd w:id="20"/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4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1" w:name="mz"/>
            <w:bookmarkEnd w:id="2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2" w:name="guoji"/>
            <w:bookmarkEnd w:id="22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 型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23" w:name="zjType"/>
            <w:bookmarkEnd w:id="23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  □军官证  □居住证  □居住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证 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号 码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4" w:name="zjId"/>
            <w:bookmarkStart w:id="25" w:name="zjId"/>
            <w:bookmarkEnd w:id="25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26" w:name="GGG"/>
            <w:bookmarkEnd w:id="26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 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7" w:name="school"/>
            <w:bookmarkStart w:id="28" w:name="school"/>
            <w:bookmarkEnd w:id="2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 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29" w:name="byTime"/>
            <w:bookmarkStart w:id="30" w:name="byTime"/>
            <w:bookmarkEnd w:id="30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 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1" w:name="heightEdu"/>
            <w:bookmarkStart w:id="32" w:name="heightEdu"/>
            <w:bookmarkEnd w:id="3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3" w:name="major"/>
            <w:bookmarkStart w:id="34" w:name="major"/>
            <w:bookmarkEnd w:id="34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大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（从事专业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5" w:name="cssy"/>
            <w:bookmarkStart w:id="36" w:name="cssy"/>
            <w:bookmarkEnd w:id="3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7" w:name="jobTitle"/>
            <w:bookmarkStart w:id="38" w:name="jobTitle"/>
            <w:bookmarkEnd w:id="3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事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39" w:name="rsgyUnit"/>
            <w:bookmarkStart w:id="40" w:name="rsgyUnit"/>
            <w:bookmarkEnd w:id="4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行 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 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1" w:name="xzzw"/>
            <w:bookmarkStart w:id="42" w:name="xzzw"/>
            <w:bookmarkEnd w:id="42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形 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3" w:name="tjxs"/>
            <w:bookmarkStart w:id="44" w:name="tjxs"/>
            <w:bookmarkEnd w:id="44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从 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 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5" w:name="cszy"/>
            <w:bookmarkStart w:id="46" w:name="cszy"/>
            <w:bookmarkEnd w:id="46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7" w:name="P_address"/>
            <w:bookmarkStart w:id="48" w:name="P_address"/>
            <w:bookmarkEnd w:id="48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编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49" w:name="P_post"/>
            <w:bookmarkStart w:id="50" w:name="P_post"/>
            <w:bookmarkEnd w:id="50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 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1" w:name="P_email"/>
            <w:bookmarkStart w:id="52" w:name="P_email"/>
            <w:bookmarkEnd w:id="52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手 机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3" w:name="P_moblephone"/>
            <w:bookmarkStart w:id="54" w:name="P_moblephone"/>
            <w:bookmarkEnd w:id="54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固 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 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5" w:name="P_telephone"/>
            <w:bookmarkStart w:id="56" w:name="P_telephone"/>
            <w:bookmarkEnd w:id="56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自主创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7" w:name="zzcy"/>
            <w:bookmarkStart w:id="58" w:name="zzcy"/>
            <w:bookmarkEnd w:id="58"/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留学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国年份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59" w:name="backTime"/>
            <w:bookmarkStart w:id="60" w:name="backTime"/>
            <w:bookmarkEnd w:id="60"/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博士后进站年份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61" w:name="bshTime"/>
            <w:bookmarkStart w:id="62" w:name="bshTime"/>
            <w:bookmarkEnd w:id="62"/>
          </w:p>
        </w:tc>
      </w:tr>
      <w:tr>
        <w:trPr>
          <w:trHeight w:val="394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享受国务院政府特贴年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入选以下人才计划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63" w:name="sfrxyxrcjh"/>
            <w:bookmarkStart w:id="64" w:name="xsgwyzwjtnf"/>
            <w:bookmarkEnd w:id="63"/>
            <w:bookmarkEnd w:id="64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千万工程国家级人选   □中央“千人计划” 专家   □上海 “千人计划” 专家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首席科学家  □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3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划项目负责人 □中科院“百人计划”科学家  □国家杰出青年科学基金专家  □长江学者计划特聘教授  □教育部新世纪优秀人才  □全国高校教学名师 □中宣部“四个一批”专家  □浦江人才计划专家  □东方学者   □曙光计划专家  □其他国家及省部级人才计划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主要工作经历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5"/>
        <w:gridCol w:w="2756"/>
        <w:gridCol w:w="1260"/>
      </w:tblGrid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月</w:t>
            </w:r>
            <w:bookmarkStart w:id="65" w:name="W_Time"/>
            <w:bookmarkStart w:id="66" w:name="BEGINDATE"/>
            <w:bookmarkEnd w:id="65"/>
            <w:bookmarkEnd w:id="6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及部门</w:t>
            </w:r>
            <w:bookmarkStart w:id="67" w:name="W_Unit"/>
            <w:bookmarkStart w:id="68" w:name="SPECIALITY"/>
            <w:bookmarkEnd w:id="67"/>
            <w:bookmarkEnd w:id="68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（岗位）职 称</w:t>
            </w:r>
            <w:bookmarkStart w:id="69" w:name="W_ZW"/>
            <w:bookmarkStart w:id="70" w:name="W_Department"/>
            <w:bookmarkEnd w:id="69"/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</w:t>
            </w:r>
            <w:bookmarkStart w:id="71" w:name="W_BZ"/>
            <w:bookmarkStart w:id="72" w:name="EXTYPE"/>
            <w:bookmarkEnd w:id="71"/>
            <w:bookmarkEnd w:id="72"/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73" w:name="tablebyWork"/>
      <w:bookmarkEnd w:id="73"/>
      <w:r>
        <w:rPr/>
        <w:t>四、学习经历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59"/>
        <w:gridCol w:w="2694"/>
        <w:gridCol w:w="1417"/>
        <w:gridCol w:w="1739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vertAlign w:val="superscript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开始时间</w:t>
            </w:r>
            <w:bookmarkStart w:id="74" w:name="Stu_BEGINDATE"/>
            <w:bookmarkEnd w:id="7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75" w:name="Stu_ENDDATE"/>
            <w:bookmarkEnd w:id="75"/>
            <w:r>
              <w:rPr>
                <w:rFonts w:ascii="宋体;SimSun" w:hAnsi="宋体;SimSun" w:cs="宋体;SimSun" w:eastAsia="宋体;SimSun"/>
                <w:b/>
                <w:sz w:val="24"/>
              </w:rPr>
              <w:t>结束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校</w:t>
            </w:r>
            <w:bookmarkStart w:id="76" w:name="Stu_SCHOOL"/>
            <w:bookmarkEnd w:id="7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</w:t>
            </w:r>
            <w:bookmarkStart w:id="77" w:name="Stu_SPECIALITY"/>
            <w:bookmarkEnd w:id="77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</w:t>
            </w:r>
            <w:bookmarkStart w:id="78" w:name="Stu_CERTIFICATE"/>
            <w:bookmarkEnd w:id="78"/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79" w:name="T_LJRC_APPLY_STUDY"/>
      <w:bookmarkEnd w:id="79"/>
      <w:r>
        <w:rPr/>
        <w:t>五、近五年获奖情况（省部级以上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82"/>
        <w:gridCol w:w="3028"/>
        <w:gridCol w:w="1062"/>
        <w:gridCol w:w="1070"/>
      </w:tblGrid>
      <w:tr>
        <w:trPr>
          <w:trHeight w:val="567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项目</w:t>
            </w:r>
            <w:bookmarkStart w:id="80" w:name="PROJECTNAME"/>
            <w:bookmarkEnd w:id="80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1" w:name="AWARDTIME"/>
            <w:bookmarkEnd w:id="81"/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2" w:name="PROJECTTYPE"/>
            <w:bookmarkEnd w:id="82"/>
            <w:r>
              <w:rPr>
                <w:rFonts w:ascii="宋体;SimSun" w:hAnsi="宋体;SimSun" w:cs="宋体;SimSun" w:eastAsia="宋体;SimSun"/>
                <w:b/>
                <w:sz w:val="24"/>
              </w:rPr>
              <w:t>奖项</w:t>
            </w:r>
            <w:bookmarkStart w:id="83" w:name="PRIZE"/>
            <w:bookmarkEnd w:id="83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等级</w:t>
            </w:r>
            <w:bookmarkStart w:id="84" w:name="GRADE"/>
            <w:bookmarkEnd w:id="84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排名</w:t>
            </w:r>
            <w:bookmarkStart w:id="85" w:name="RANK"/>
            <w:bookmarkEnd w:id="85"/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86" w:name="tablebyAward"/>
      <w:bookmarkEnd w:id="86"/>
      <w:r>
        <w:rPr/>
        <w:t>六、近五年获得知识产权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23"/>
        <w:gridCol w:w="2617"/>
        <w:gridCol w:w="1491"/>
        <w:gridCol w:w="1953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bookmarkStart w:id="87" w:name="z1231313"/>
            <w:bookmarkEnd w:id="87"/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88" w:name="IPTIME"/>
            <w:bookmarkEnd w:id="8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  <w:bookmarkStart w:id="89" w:name="IPTYPE"/>
            <w:bookmarkEnd w:id="89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名称</w:t>
            </w:r>
            <w:bookmarkStart w:id="90" w:name="IPNAME"/>
            <w:bookmarkEnd w:id="90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共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知识产权</w:t>
            </w:r>
            <w:bookmarkStart w:id="91" w:name="IPROLE"/>
            <w:bookmarkEnd w:id="91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证书号码</w:t>
            </w:r>
            <w:bookmarkStart w:id="92" w:name="CERTNUM"/>
            <w:bookmarkEnd w:id="92"/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93" w:name="tablebyZSCQ"/>
      <w:bookmarkEnd w:id="93"/>
      <w:r>
        <w:rPr/>
        <w:t>七、近五年代表论著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402"/>
        <w:gridCol w:w="2268"/>
        <w:gridCol w:w="1383"/>
      </w:tblGrid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  <w:bookmarkStart w:id="94" w:name="DBTIME"/>
            <w:bookmarkEnd w:id="9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著标题</w:t>
            </w:r>
            <w:bookmarkStart w:id="95" w:name="DBTITLE"/>
            <w:bookmarkEnd w:id="9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发表刊物名称</w:t>
            </w:r>
            <w:bookmarkStart w:id="96" w:name="DBNAME"/>
            <w:bookmarkEnd w:id="96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角色</w:t>
            </w:r>
            <w:bookmarkStart w:id="97" w:name="DBROLE"/>
            <w:bookmarkEnd w:id="97"/>
          </w:p>
          <w:p>
            <w:pPr>
              <w:pStyle w:val="Normal"/>
              <w:spacing w:lineRule="exact" w:line="180"/>
              <w:ind w:left="2" w:right="-72" w:hanging="77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项目负责人、</w:t>
            </w:r>
          </w:p>
          <w:p>
            <w:pPr>
              <w:pStyle w:val="Normal"/>
              <w:spacing w:lineRule="exact" w:line="180"/>
              <w:ind w:left="2" w:right="-72" w:hanging="77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子项目负责人、</w:t>
            </w:r>
          </w:p>
          <w:p>
            <w:pPr>
              <w:pStyle w:val="Normal"/>
              <w:spacing w:lineRule="exact" w:line="180"/>
              <w:ind w:left="-10" w:right="-72" w:hanging="6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18"/>
                <w:szCs w:val="18"/>
                <w:lang w:val="zh-CN"/>
              </w:rPr>
              <w:t>主要参加人，其他</w:t>
            </w:r>
            <w:r>
              <w:rPr>
                <w:rFonts w:ascii="宋体;SimSun" w:hAnsi="宋体;SimSun" w:cs="宋体;SimSun" w:eastAsia="宋体;SimSun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bookmarkStart w:id="98" w:name="tableByDBLZ"/>
      <w:bookmarkEnd w:id="98"/>
      <w:r>
        <w:rPr/>
        <w:t>八、主要业绩与贡献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  <w:gridCol w:w="11"/>
      </w:tblGrid>
      <w:tr>
        <w:trPr>
          <w:trHeight w:val="220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bookmarkStart w:id="99" w:name="ZYYJYGX_Intro"/>
            <w:bookmarkEnd w:id="99"/>
            <w:r>
              <w:rPr>
                <w:rFonts w:ascii="宋体;SimSun" w:hAnsi="宋体;SimSun" w:cs="宋体;SimSun" w:eastAsia="宋体;SimSun"/>
                <w:b/>
                <w:sz w:val="24"/>
              </w:rPr>
              <w:t>简介：</w:t>
            </w:r>
            <w:r>
              <w:rPr>
                <w:rFonts w:ascii="宋体;SimSun" w:hAnsi="宋体;SimSun" w:cs="宋体;SimSun" w:eastAsia="宋体;SimSun"/>
                <w:sz w:val="24"/>
              </w:rPr>
              <w:t>（概述本人的主要工作领域、主持和参与的项目及获得的科研成果，不含科技奖项，限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5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0" w:name="ZYYJYGX_Content"/>
            <w:bookmarkEnd w:id="100"/>
            <w:r>
              <w:rPr>
                <w:rFonts w:ascii="宋体;SimSun" w:hAnsi="宋体;SimSun" w:cs="宋体;SimSun" w:eastAsia="宋体;SimSun"/>
                <w:b/>
                <w:sz w:val="24"/>
              </w:rPr>
              <w:t>主要内容：</w:t>
            </w: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94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九、带领团队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251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bookmarkStart w:id="101" w:name="TDQK_Content"/>
            <w:bookmarkEnd w:id="101"/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十、审 核 意 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132"/>
      </w:tblGrid>
      <w:tr>
        <w:trPr>
          <w:trHeight w:val="382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人事关系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组织人事部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36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大口党委、业务主管部门或区县人才办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45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上海市人才工作协调小组办公室意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5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56" w:leader="none"/>
                <w:tab w:val="left" w:pos="5415" w:leader="none"/>
              </w:tabs>
              <w:ind w:firstLine="54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start="9"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cs="Times New Roman"/>
      <w:sz w:val="30"/>
      <w:szCs w:val="20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 w:val="30"/>
      <w:szCs w:val="24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28:00Z</dcterms:created>
  <dc:creator>cszjc104186</dc:creator>
  <dc:description/>
  <cp:keywords/>
  <dc:language>en-US</dc:language>
  <cp:lastModifiedBy>vip</cp:lastModifiedBy>
  <cp:lastPrinted>2014-05-06T10:42:00Z</cp:lastPrinted>
  <dcterms:modified xsi:type="dcterms:W3CDTF">2014-05-14T02:24:00Z</dcterms:modified>
  <cp:revision>37</cp:revision>
  <dc:subject/>
  <dc:title>关于开展2014年上海领军人才选拔工作的通知</dc:title>
</cp:coreProperties>
</file>