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476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81300" cy="682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737"/>
                              <w:gridCol w:w="264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理机构名称：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76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东华大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出国留学项目名称：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2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青年骨干教师出国研修项目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3.75pt;mso-wrap-distance-left:9pt;mso-wrap-distance-right:0pt;mso-wrap-distance-top:0pt;mso-wrap-distance-bottom:0pt;margin-top:0.05pt;mso-position-vertical-relative:text;margin-left:19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737"/>
                        <w:gridCol w:w="264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名称：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7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6"/>
                            </w:tblGrid>
                            <w:tr>
                              <w:trPr/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华大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出国留学项目名称：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2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6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青年骨干教师出国研修项目（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Cs w:val="21"/>
                                    </w:rPr>
                                    <w:t>比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3"/>
        <w:gridCol w:w="616"/>
        <w:gridCol w:w="419"/>
        <w:gridCol w:w="1268"/>
        <w:gridCol w:w="529"/>
        <w:gridCol w:w="640"/>
        <w:gridCol w:w="1312"/>
        <w:gridCol w:w="355"/>
        <w:gridCol w:w="2214"/>
      </w:tblGrid>
      <w:tr>
        <w:trPr>
          <w:trHeight w:val="600" w:hRule="atLeast"/>
        </w:trPr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基本信息</w:t>
            </w:r>
            <w:r>
              <w:rPr>
                <w:szCs w:val="21"/>
              </w:rPr>
              <w:t>姓名</w:t>
            </w:r>
            <w:r>
              <w:rPr>
                <w:i/>
                <w:iCs/>
                <w:szCs w:val="21"/>
              </w:rPr>
              <w:t>（中文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9"/>
            </w:tblGrid>
            <w:tr>
              <w:trPr/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名</w:t>
            </w:r>
            <w:r>
              <w:rPr>
                <w:i/>
                <w:iCs/>
                <w:szCs w:val="21"/>
              </w:rPr>
              <w:t>（拼音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42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"/>
            </w:tblGrid>
            <w:tr>
              <w:trPr/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1"/>
            </w:tblGrid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5"/>
            </w:tblGrid>
            <w:tr>
              <w:trPr/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1"/>
            </w:tblGrid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毕业学校</w:t>
            </w:r>
            <w:r>
              <w:rPr>
                <w:i/>
                <w:iCs/>
                <w:szCs w:val="21"/>
              </w:rPr>
              <w:t>（单位）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6"/>
            </w:tblGrid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6"/>
            </w:tblGrid>
            <w:tr>
              <w:trPr/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4"/>
            </w:tblGrid>
            <w:tr>
              <w:trPr/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最高学位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9"/>
            </w:tblGrid>
            <w:tr>
              <w:trPr/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最高学位时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入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时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6"/>
            </w:tblGrid>
            <w:tr>
              <w:trPr/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4"/>
            </w:tblGrid>
            <w:tr>
              <w:trPr/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现工作</w:t>
            </w:r>
            <w:r>
              <w:rPr>
                <w:i/>
                <w:iCs/>
                <w:szCs w:val="21"/>
              </w:rPr>
              <w:t>（学习）</w:t>
            </w:r>
            <w:r>
              <w:rPr>
                <w:szCs w:val="21"/>
              </w:rPr>
              <w:t>单位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6"/>
            </w:tblGrid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8"/>
            </w:tblGrid>
            <w:tr>
              <w:trPr/>
              <w:tc>
                <w:tcPr>
                  <w:tcW w:w="1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务级别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7"/>
            </w:tblGrid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2"/>
            </w:tblGrid>
            <w:tr>
              <w:trPr/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类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9"/>
            </w:tblGrid>
            <w:tr>
              <w:trPr/>
              <w:tc>
                <w:tcPr>
                  <w:tcW w:w="2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8"/>
            </w:tblGrid>
            <w:tr>
              <w:trPr/>
              <w:tc>
                <w:tcPr>
                  <w:tcW w:w="1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7"/>
            </w:tblGrid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2"/>
            </w:tblGrid>
            <w:tr>
              <w:trPr/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9"/>
            </w:tblGrid>
            <w:tr>
              <w:trPr/>
              <w:tc>
                <w:tcPr>
                  <w:tcW w:w="2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3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33"/>
            </w:tblGrid>
            <w:tr>
              <w:trPr/>
              <w:tc>
                <w:tcPr>
                  <w:tcW w:w="7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申请留学情况</w:t>
      </w:r>
    </w:p>
    <w:tbl>
      <w:tblPr>
        <w:tblW w:w="84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2"/>
        <w:gridCol w:w="325"/>
        <w:gridCol w:w="236"/>
        <w:gridCol w:w="902"/>
        <w:gridCol w:w="662"/>
        <w:gridCol w:w="2340"/>
        <w:gridCol w:w="2177"/>
        <w:gridCol w:w="96"/>
      </w:tblGrid>
      <w:tr>
        <w:trPr>
          <w:trHeight w:val="600" w:hRule="atLeast"/>
        </w:trPr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留学专业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2"/>
            </w:tblGrid>
            <w:tr>
              <w:trPr/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5"/>
            </w:tblGrid>
            <w:tr>
              <w:trPr/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具体研究方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7"/>
            </w:tblGrid>
            <w:tr>
              <w:trPr/>
              <w:tc>
                <w:tcPr>
                  <w:tcW w:w="4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重点资助学科专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3"/>
            </w:tblGrid>
            <w:tr>
              <w:trPr/>
              <w:tc>
                <w:tcPr>
                  <w:tcW w:w="2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重点资助学科专业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4"/>
            </w:tblGrid>
            <w:tr>
              <w:trPr/>
              <w:tc>
                <w:tcPr>
                  <w:tcW w:w="3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重点资助学科代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申报国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  <w:r>
              <w:rPr>
                <w:szCs w:val="21"/>
              </w:rPr>
              <w:t xml:space="preserve">1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3"/>
            </w:tblGrid>
            <w:tr>
              <w:trPr/>
              <w:tc>
                <w:tcPr>
                  <w:tcW w:w="2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2"/>
            </w:tblGrid>
            <w:tr>
              <w:trPr/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划留学院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2"/>
            </w:tblGrid>
            <w:tr>
              <w:trPr/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报国别</w:t>
            </w:r>
            <w:r>
              <w:rPr/>
              <w:t>/</w:t>
            </w:r>
            <w:r>
              <w:rPr/>
              <w:t>地区</w:t>
            </w:r>
            <w:r>
              <w:rPr/>
              <w:t xml:space="preserve">2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3"/>
            </w:tblGrid>
            <w:tr>
              <w:trPr/>
              <w:tc>
                <w:tcPr>
                  <w:tcW w:w="2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2"/>
            </w:tblGrid>
            <w:tr>
              <w:trPr/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划留学院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2"/>
            </w:tblGrid>
            <w:tr>
              <w:trPr/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申请留学身份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/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资助期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</w:tblGrid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划留学出国日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7"/>
            </w:tblGrid>
            <w:tr>
              <w:trPr/>
              <w:tc>
                <w:tcPr>
                  <w:tcW w:w="4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如申报国别未被录取，是否同意到其他相同语种国家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如申报国别未被录取，是否同意到其他语种国家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曾申请过国家出国留学基金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最近一次申请年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曾获得过国家留学基金资助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/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得几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</w:tblGrid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最后一次资助出国日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/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最后一次资助回国日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3"/>
            </w:tblGrid>
            <w:tr>
              <w:trPr/>
              <w:tc>
                <w:tcPr>
                  <w:tcW w:w="21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rPr/>
      </w:pPr>
      <w:r>
        <w:rPr/>
        <w:t xml:space="preserve">C </w:t>
      </w:r>
      <w:r>
        <w:rPr/>
        <w:t>外语水平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8"/>
        <w:gridCol w:w="1418"/>
        <w:gridCol w:w="397"/>
        <w:gridCol w:w="555"/>
        <w:gridCol w:w="1328"/>
        <w:gridCol w:w="664"/>
        <w:gridCol w:w="664"/>
        <w:gridCol w:w="1661"/>
        <w:gridCol w:w="138"/>
        <w:gridCol w:w="3"/>
      </w:tblGrid>
      <w:tr>
        <w:trPr/>
        <w:tc>
          <w:tcPr>
            <w:tcW w:w="3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一外语种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8"/>
            </w:tblGrid>
            <w:tr>
              <w:trPr/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一外程度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8"/>
            </w:tblGrid>
            <w:tr>
              <w:trPr/>
              <w:tc>
                <w:tcPr>
                  <w:tcW w:w="4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WSK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考试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日期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总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听力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口试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IELTS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日期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: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总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8"/>
            </w:tblGrid>
            <w:tr>
              <w:trPr/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听力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2"/>
            </w:tblGrid>
            <w:tr>
              <w:trPr/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阅读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写作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口语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TOEFL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日期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: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总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8"/>
            </w:tblGrid>
            <w:tr>
              <w:trPr/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听力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2"/>
            </w:tblGrid>
            <w:tr>
              <w:trPr/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阅读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语法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形式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GRE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日期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: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总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5"/>
            </w:tblGrid>
            <w:tr>
              <w:trPr/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词汇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3"/>
            </w:tblGrid>
            <w:tr>
              <w:trPr/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分析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GMAT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日期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: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总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5"/>
            </w:tblGrid>
            <w:tr>
              <w:trPr/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词汇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3"/>
            </w:tblGrid>
            <w:tr>
              <w:trPr/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写作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二外语种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8"/>
            </w:tblGrid>
            <w:tr>
              <w:trPr/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二外程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标准同上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)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7"/>
            </w:tblGrid>
            <w:tr>
              <w:trPr/>
              <w:tc>
                <w:tcPr>
                  <w:tcW w:w="41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若外语水平未达到《简章》的合格标准是否同意参加口试或培训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8"/>
            </w:tblGrid>
            <w:tr>
              <w:trPr/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意向培训地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2"/>
            </w:tblGrid>
            <w:tr>
              <w:trPr/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意向口试地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5"/>
            </w:tblGrid>
            <w:tr>
              <w:trPr/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1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相关信息请查阅国家留学网出国留学栏中的《教育部指定出国留学人员培训部培训语种及联系方式》 </w:t>
            </w:r>
          </w:p>
        </w:tc>
        <w:tc>
          <w:tcPr>
            <w:tcW w:w="1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D </w:t>
      </w:r>
      <w:r>
        <w:rPr/>
        <w:t>接受高等教育和在国内进修情况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7"/>
        <w:gridCol w:w="1496"/>
        <w:gridCol w:w="2909"/>
        <w:gridCol w:w="1574"/>
      </w:tblGrid>
      <w:tr>
        <w:trPr>
          <w:trHeight w:val="450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学校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主修专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内容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所获学位或证书</w:t>
            </w:r>
          </w:p>
        </w:tc>
      </w:tr>
      <w:tr>
        <w:trPr>
          <w:trHeight w:val="375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E </w:t>
      </w:r>
      <w:r>
        <w:rPr/>
        <w:t>如曾在境外学习</w:t>
      </w:r>
      <w:r>
        <w:rPr/>
        <w:t>/</w:t>
      </w:r>
      <w:r>
        <w:rPr/>
        <w:t>工作，请说明境外学习</w:t>
      </w:r>
      <w:r>
        <w:rPr/>
        <w:t>/</w:t>
      </w:r>
      <w:r>
        <w:rPr/>
        <w:t>工作情况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70"/>
        <w:gridCol w:w="1616"/>
        <w:gridCol w:w="1284"/>
        <w:gridCol w:w="1783"/>
        <w:gridCol w:w="953"/>
      </w:tblGrid>
      <w:tr>
        <w:trPr>
          <w:trHeight w:val="45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国别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地区及所在机构名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经费来源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从事专业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使用语言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F </w:t>
      </w:r>
      <w:r>
        <w:rPr/>
        <w:t>工作经验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9"/>
        <w:gridCol w:w="1428"/>
        <w:gridCol w:w="2261"/>
        <w:gridCol w:w="2358"/>
      </w:tblGrid>
      <w:tr>
        <w:trPr>
          <w:trHeight w:val="450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从事专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内容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专业技术职务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行政职务</w:t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G </w:t>
      </w:r>
      <w:r>
        <w:rPr/>
        <w:t>主要工作业绩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业绩应包括</w:t>
            </w:r>
          </w:p>
        </w:tc>
      </w:tr>
      <w:tr>
        <w:trPr>
          <w:trHeight w:val="5511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最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曾发表过的主要著作、论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发表时间、刊物名称、合作者及本人在合作者中排名次序</w:t>
            </w:r>
            <w:r>
              <w:rPr>
                <w:szCs w:val="21"/>
              </w:rPr>
              <w:t>)2.</w:t>
            </w:r>
            <w:r>
              <w:rPr>
                <w:szCs w:val="21"/>
              </w:rPr>
              <w:t>曾获得过的专利和学术成果、技术成果及工作学习奖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说明本人是否为独立获得者或在合作者中的排名顺序；请另附获奖证书复印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 xml:space="preserve">H </w:t>
      </w:r>
      <w:r>
        <w:rPr/>
        <w:t>学习</w:t>
      </w:r>
      <w:r>
        <w:rPr/>
        <w:t>/</w:t>
      </w:r>
      <w:r>
        <w:rPr/>
        <w:t>研修</w:t>
      </w:r>
      <w:r>
        <w:rPr/>
        <w:t>/</w:t>
      </w:r>
      <w:r>
        <w:rPr/>
        <w:t>计划（</w:t>
      </w:r>
      <w:r>
        <w:rPr/>
        <w:t>500</w:t>
      </w:r>
      <w:r>
        <w:rPr/>
        <w:t>字以上）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10661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拟留学专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究课题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在国内外研究情况及水平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出国学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修目的、预期目标、计划、实施方法及所需时间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达到本次出国学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修预期目标的可行性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请结合本人目前从事的工作及掌握的专业技术知识说明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拟选择的留学国别、留学单位及选择原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简单评述对方国家及留学单位在申请人所从事学科、专业领域的水平、优势，申请人及所在单位与对方有无合作基础及业务联系。如已有邀请信，可另附复印件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完成国外学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修后，回国后工作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习计划及工作单位科研条件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证</w:t>
            </w:r>
          </w:p>
        </w:tc>
      </w:tr>
      <w:tr>
        <w:trPr>
          <w:trHeight w:val="22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     </w:t>
            </w:r>
            <w:r>
              <w:rPr>
                <w:szCs w:val="21"/>
              </w:rPr>
              <w:t>上述各项中所提供的情况真实无误。如被国家留学基金管理委员会录取，本人保证遵守贵委员会的各项资助规定，签订协议，履行有关义务，努力学习，严格按照协议确定按期学成回国服务。</w:t>
            </w:r>
          </w:p>
        </w:tc>
      </w:tr>
      <w:tr>
        <w:trPr>
          <w:trHeight w:val="22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4"/>
              <w:gridCol w:w="3752"/>
            </w:tblGrid>
            <w:tr>
              <w:trPr>
                <w:trHeight w:val="532" w:hRule="atLeast"/>
              </w:trPr>
              <w:tc>
                <w:tcPr>
                  <w:tcW w:w="4434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申请人签字：</w:t>
                  </w:r>
                </w:p>
              </w:tc>
              <w:tc>
                <w:tcPr>
                  <w:tcW w:w="375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期：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</w:t>
    </w:r>
    <w:r>
      <w:rPr>
        <w:sz w:val="21"/>
        <w:szCs w:val="21"/>
      </w:rPr>
      <w:t>东华大学出国留学申请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17:00Z</dcterms:created>
  <dc:creator>Shizike</dc:creator>
  <dc:description/>
  <dc:language>en-US</dc:language>
  <cp:lastModifiedBy>Windows 用户</cp:lastModifiedBy>
  <cp:lastPrinted>2007-12-24T10:39:00Z</cp:lastPrinted>
  <dcterms:modified xsi:type="dcterms:W3CDTF">2012-09-07T06:19:00Z</dcterms:modified>
  <cp:revision>3</cp:revision>
  <dc:subject/>
  <dc:title>受理机构名称：</dc:title>
</cp:coreProperties>
</file>