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申请对象、资助重点及材料装订要求</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申请对象</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本市行政区域内登记注册、具有独立法人资格的各类企事业单位中工作和创业的青年专业技术人才，符合下列条件，单位可为其提出申请：</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热爱祖国，拥护社会主义，遵纪守法，作风正派，有良好的职业道德；</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具有本市户籍或持有有效期内的《上海市居住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申请当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年龄未满</w:t>
      </w:r>
      <w:r>
        <w:rPr>
          <w:rFonts w:cs="宋体;SimSun" w:ascii="宋体;SimSun" w:hAnsi="宋体;SimSun"/>
          <w:color w:val="333333"/>
          <w:kern w:val="0"/>
          <w:sz w:val="24"/>
          <w:szCs w:val="24"/>
        </w:rPr>
        <w:t>4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74</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申请资助的项目周期应在申请者在所在单位的实际工作周期内。</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资助重点</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度上海市人才发展资金重点资助以下领域和方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围绕上海“四个中心”建设，在战略性新兴产业及高新技术产业化重点领域中涌现出来的优秀专业技术人才。</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经本市有关部门批准立项的</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度高新技术成果转化项目工作中的主要参与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新技术、新工艺、新方法推广和项目产业化过程中作出突出贡献的专业技术人才。</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已列入国家和上海“千人计划”、上海领军人才培养计划、上海市浦江人才计划资助等国家和上海市人才培养和资助计划的人选等，不再列为本资助申请对象。</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材料装订要求</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所有填写申报材料时需上传电子文件的，均需提供相应的复印件，另需提供聘用合同复印件（以上文件的原件需在递交申报材料时提交受理点验证）。</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材料按申报表、身份证、聘用合同、学历证书、职称证书、荣誉奖励证书、近年来发表的本人主要论文、论著（封面）、参与重大项目立项批件及验收材料、高新技术成果转化证明材料、专利发明证明材料的顺序进行装订，并编制目录。</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材料用</w:t>
      </w:r>
      <w:r>
        <w:rPr>
          <w:rFonts w:cs="宋体;SimSun" w:ascii="宋体;SimSun" w:hAnsi="宋体;SimSun"/>
          <w:color w:val="333333"/>
          <w:kern w:val="0"/>
          <w:sz w:val="24"/>
          <w:szCs w:val="24"/>
        </w:rPr>
        <w:t>A4</w:t>
      </w:r>
      <w:r>
        <w:rPr>
          <w:rFonts w:ascii="宋体;SimSun" w:hAnsi="宋体;SimSun" w:cs="宋体;SimSun"/>
          <w:color w:val="333333"/>
          <w:kern w:val="0"/>
          <w:sz w:val="24"/>
          <w:szCs w:val="24"/>
        </w:rPr>
        <w:t>纸张制作、订书机装订，不得使用文件夹、塑封等方式。</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申请书和附件材料分开装订。</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材料用信封或档案袋装袋，信封上用签字笔写清单位和姓名。</w:t>
      </w:r>
    </w:p>
    <w:p>
      <w:pPr>
        <w:pStyle w:val="Normal"/>
        <w:widowControl/>
        <w:spacing w:lineRule="auto" w:line="36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装订好的材料一式两份送人才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133E68"/>
      <w:sz w:val="18"/>
      <w:szCs w:val="18"/>
      <w:u w:val="non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9:00Z</dcterms:created>
  <dc:creator>孟繁玲</dc:creator>
  <dc:description/>
  <cp:keywords/>
  <dc:language>en-US</dc:language>
  <cp:lastModifiedBy>陆未谷</cp:lastModifiedBy>
  <dcterms:modified xsi:type="dcterms:W3CDTF">2015-05-19T08:22:00Z</dcterms:modified>
  <cp:revision>4</cp:revision>
  <dc:subject/>
  <dc:title/>
</cp:coreProperties>
</file>