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0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8</w:t>
      </w:r>
      <w:r>
        <w:rPr>
          <w:b/>
          <w:sz w:val="32"/>
        </w:rPr>
        <w:t>日至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一周会议安排</w:t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7"/>
        <w:gridCol w:w="1534"/>
        <w:gridCol w:w="3579"/>
        <w:gridCol w:w="3374"/>
      </w:tblGrid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党政领导、党委常委、校长助理；校两委委员；党总支（直）支部正副书记、院（部）正副院长（主任）、机关部处、业务部门、工青妇正副负责人、各民主党派负责人；全体专兼职辅导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中心组（扩大）学习会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复旦大学孟建教授做辅导报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《在突发事件处置中如何面对媒体》</w:t>
            </w:r>
          </w:p>
        </w:tc>
      </w:tr>
      <w:tr>
        <w:trPr>
          <w:trHeight w:val="110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、相关部处负责人、各学院党总支副书记及分团委书记、市学联嘉宾、兄弟高校嘉宾、参会代表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第二十九次学生代表大会、东华大学第十七次研究生代表大会</w:t>
            </w:r>
          </w:p>
        </w:tc>
      </w:tr>
      <w:tr>
        <w:trPr>
          <w:trHeight w:val="110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体育运动委员会委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群众体育先进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选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2:00Z</dcterms:created>
  <dc:creator>user</dc:creator>
  <dc:description/>
  <cp:keywords/>
  <dc:language>en-US</dc:language>
  <cp:lastModifiedBy>鲍燕萍</cp:lastModifiedBy>
  <cp:lastPrinted>2014-04-25T10:19:00Z</cp:lastPrinted>
  <dcterms:modified xsi:type="dcterms:W3CDTF">2014-04-25T03:24:00Z</dcterms:modified>
  <cp:revision>18</cp:revision>
  <dc:subject/>
  <dc:title>第14周  11月29日至12月3日一周会议安排</dc:title>
</cp:coreProperties>
</file>