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 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教育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理论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技术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体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心理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学生心理辅导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前儿童健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技术与课程整合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远程教育原理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心理学研究方法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认知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格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咨询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素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演讲与口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代礼仪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艺术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音乐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产业经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宏观经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量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经济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经济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流通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近代经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主义市场经济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商业银行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金融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投资学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证券投资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投入产出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贸单证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保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保险</w:t>
            </w:r>
          </w:p>
        </w:tc>
      </w:tr>
      <w:tr>
        <w:trPr>
          <w:trHeight w:val="6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用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汉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学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文学批评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作品选（先秦—六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与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公关与礼仪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秘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实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书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综合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汉口译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词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明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新闻采访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新闻传播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广告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传播技术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史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古代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级财务会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会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会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报表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筹资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资产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审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项目管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信息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司治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决策理论与方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业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产运作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共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行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人力资源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开发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薪酬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营销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系统结构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流信息技术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旅游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游知识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前厅运行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代服装工程管理　</w:t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民法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事诉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知识产权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制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私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代中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思想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政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制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学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方法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形式逻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学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代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性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概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建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建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数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方程（李元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复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论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偏微分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学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（李元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示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光学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量子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电动</w:t>
            </w:r>
            <w:r>
              <w:rPr>
                <w:rFonts w:ascii="华文中宋" w:hAnsi="华文中宋" w:cs="Dotum;돋움" w:eastAsia="华文中宋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与艺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学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无机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有机化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析化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类、电气类、电子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、自动化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言程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++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面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性人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与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成原理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操作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维护与维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操作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需求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编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汇编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WEB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工智能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系统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仿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真与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微机接口技术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片机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模拟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集成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制造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频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逻辑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统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自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号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号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半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体器件物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联网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土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能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材料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水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交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输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设计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及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振动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法几何及工程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零件常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床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控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木工程概论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地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筑外立面</w:t>
            </w:r>
            <w:r>
              <w:rPr>
                <w:rFonts w:ascii="华文中宋" w:hAnsi="华文中宋" w:cs="宋体;SimSun" w:eastAsia="华文中宋"/>
                <w:szCs w:val="21"/>
              </w:rPr>
              <w:t>设计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测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混凝土结构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理论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力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弹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性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体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热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科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材料成形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物理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水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</w:t>
            </w:r>
            <w:r>
              <w:rPr>
                <w:rFonts w:ascii="华文中宋" w:hAnsi="华文中宋" w:cs="宋体;SimSun" w:eastAsia="华文中宋"/>
                <w:szCs w:val="21"/>
              </w:rPr>
              <w:t>质</w:t>
            </w:r>
            <w:r>
              <w:rPr>
                <w:rFonts w:ascii="华文中宋" w:hAnsi="华文中宋" w:cs="Dotum;돋움" w:eastAsia="华文中宋"/>
                <w:szCs w:val="21"/>
              </w:rPr>
              <w:t>工程</w:t>
            </w:r>
            <w:r>
              <w:rPr>
                <w:rFonts w:ascii="华文中宋" w:hAnsi="华文中宋" w:cs="宋体;SimSun" w:eastAsia="华文中宋"/>
                <w:szCs w:val="21"/>
              </w:rPr>
              <w:t>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汽车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代控制工程</w:t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农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化工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药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生物工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病理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解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护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制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药鉴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定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命科学导论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因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细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胞生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生物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生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植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植物保护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植物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态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子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反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分离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化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设计</w:t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spacing w:val="-8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计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算机科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学与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技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术专业教学与创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新人才培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 xml:space="preserve">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科学与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术专业规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范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思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维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汉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言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市场营销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学类专业教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改革</w:t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识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海外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经验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有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理解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量、效果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价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外大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模式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道德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专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过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调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学习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互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多媒体技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与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信息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进教学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辅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多媒体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制作技能提升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其他专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性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能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青年教师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规划与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spacing w:val="-1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spacing w:val="-10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精品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管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高校教学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秘</w:t>
              </w:r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书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工作</w:t>
              </w:r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实践与创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秘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业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业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习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安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精彩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——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级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名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卓越人生——从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之路大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关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关注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Tahoma"/>
          <w:color w:val="000000"/>
          <w:szCs w:val="21"/>
        </w:rPr>
      </w:pPr>
      <w:r>
        <w:rPr>
          <w:rFonts w:eastAsia="华文中宋" w:cs="Tahoma" w:ascii="华文中宋" w:hAnsi="华文中宋"/>
          <w:color w:val="000000"/>
          <w:szCs w:val="21"/>
        </w:rPr>
      </w:r>
    </w:p>
    <w:p>
      <w:pPr>
        <w:pStyle w:val="Normal"/>
        <w:widowControl/>
        <w:spacing w:lineRule="exact" w:line="38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yperlink" Target="http://www.enetedu.com/course_info.asp?nid=455" TargetMode="External"/><Relationship Id="rId4" Type="http://schemas.openxmlformats.org/officeDocument/2006/relationships/hyperlink" Target="http://www.enetedu.com/course_info.asp?nid=46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49:00Z</dcterms:created>
  <dc:creator>h</dc:creator>
  <dc:description/>
  <cp:keywords/>
  <dc:language>en-US</dc:language>
  <cp:lastModifiedBy>Admin</cp:lastModifiedBy>
  <cp:lastPrinted>2013-02-20T10:03:00Z</cp:lastPrinted>
  <dcterms:modified xsi:type="dcterms:W3CDTF">2013-03-08T06:52:00Z</dcterms:modified>
  <cp:revision>3</cp:revision>
  <dc:subject/>
  <dc:title>2013上半年年全国高校教师网络培训计划集中培训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