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b/>
          <w:bCs/>
          <w:sz w:val="28"/>
          <w:szCs w:val="28"/>
        </w:rPr>
        <w:t>2013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年</w:t>
      </w:r>
      <w:r>
        <w:rPr/>
        <w:t>上半年集中培训课程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0"/>
        <w:gridCol w:w="1800"/>
        <w:gridCol w:w="2880"/>
        <w:gridCol w:w="108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</w:t>
            </w: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新入职教师培训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马知恩（西安交通大学）、蔺桂瑞（首都师范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生物学科教学与科研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恩山、张雁云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师范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润志（中国科学院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电子信息类专业课堂教学设计与教学艺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华成英（清华大学）、胡仁杰（东南大学）、陈后金、侯建军（北京交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谢希仁、陈鸣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解放军理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钟理（华南理工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制造技术基础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世昌（天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日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蔡全胜（大连外国语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大学卓越教学系列——大学教学法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唐安国、韩映雄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东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宁 （北京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信息技术与高校课程教学深度融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克东、谢幼如、柯清超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南师范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珠珠 （中央电化教育馆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郭清顺 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环境科学概论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静玲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《大学生心理健康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与生涯规划》的教学与辅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健（南开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丽琴（北京工业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生创造性思维培育与创新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慕葏（清华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冯林（大连理工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庞维国（华东师范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英语教学理论与实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邹为诚（华东师范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海啸（南京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初明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游宏 （哈尔滨工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学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熊剑、樊莹（暨南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越（浙江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网络环境下的学习变革及教学适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焦建利（华南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语音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桂珍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信息素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的教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潘燕桃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货币银行学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健（中央财经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传统文化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蒋述卓 （暨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专业创作与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杰 （暨南大学）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Becky Bristow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暨南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工程专业建设与应用型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施晓秋（温州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温州大学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德素养与教师专业发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班华（南京师范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沈贵鹏（江南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南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英语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2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hristine Defty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剑桥大学外语考试委员会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孔蕴华 （北京外国语大学）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Hariklia Hearn Kokknis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第二外国语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培中心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）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麻醉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叶军明（赣南医学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米卫东（解放军总医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佘守章（广东省人民医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赣南医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张昕竹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严武、李良智、王自力、陈明（江西财经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内科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洪葵、程晓曙、李萍（南昌大学）、杜杰（首都医科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宏声（美国辛辛那提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黄路生（中国科学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色金属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万林生、羊建高、黄万抚 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飞飞 （江西理工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理工大学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遗传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黄路生（中国科学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任君  （江西农业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农业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细化工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廖维林（江西师范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应用型自动化专业课堂教学设计与教学艺术高级研修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九强（西安交通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德江（长春工业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白晶  （北华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桂友（山东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艺术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砚祖（清华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詹嘉、周思中、阎飞 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景德镇陶瓷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景德镇陶瓷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叙事学原理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傅修延（江西师范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叶青、龙迪勇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江西省社会科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589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直播讲座（周四下午）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数学思维的培养——兼谈数学文化课的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顾沛  （南开大学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指导本科生的创新活动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宋峰  （南开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中国人的灵性与宗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魏德东（中国人民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经典与人文修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瞿林东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若为人师，享受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施大宁（南京航空航天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与大学生艺术素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德胜（首都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深化教学改革，加强课程建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仲利（北京化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应该读点儿文学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天鹿（河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促进教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科研相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郑曙光（宁波大学）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指导学生做科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跃雪（北京农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7:00Z</dcterms:created>
  <dc:creator>Admin</dc:creator>
  <dc:description/>
  <cp:keywords/>
  <dc:language>en-US</dc:language>
  <cp:lastModifiedBy>Admin</cp:lastModifiedBy>
  <dcterms:modified xsi:type="dcterms:W3CDTF">2013-03-08T06:48:00Z</dcterms:modified>
  <cp:revision>3</cp:revision>
  <dc:subject/>
  <dc:title/>
</cp:coreProperties>
</file>