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华大学党的群众路线教育实践活动“四风”突出问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项整治事项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68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2"/>
        <w:gridCol w:w="2958"/>
        <w:gridCol w:w="1440"/>
        <w:gridCol w:w="1800"/>
        <w:gridCol w:w="1440"/>
        <w:gridCol w:w="1722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整治事项</w:t>
            </w:r>
          </w:p>
        </w:tc>
        <w:tc>
          <w:tcPr>
            <w:tcW w:w="3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整治内容与目标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形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人及责任部门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时间安排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管校领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协同部门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建立会议审批制度，精简会议、提高效率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专项整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切实解决以会议落实会议，以会议代替工作和轻易调动基层相关人员开会等问题，切实转变工作方式，提高工作效率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东华大学会议审批制度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办、校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机关部处、相关业务部门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823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规范办事程序，落实“首问负责制”</w:t>
            </w:r>
          </w:p>
        </w:tc>
        <w:tc>
          <w:tcPr>
            <w:tcW w:w="3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加强学习教育，引导机关部门工作人员牢固树立服务意识，提高服务水平和服务质量。简化和优化各类审批程序，制定《东华大学机关部门协调沟通工作机制》，完善多部门协调合作的工作办法和程序，着力解决“事难办”问题，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建设“学习型、服务型、创新型”机关。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全面推行机关工作人员亮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承诺制度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耀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党总支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机关部处、相关业务部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建立师生对机关部处、相关业务部门服务质量和服务水平的满意度测评机制。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完善“首问负责制”、建立《东华大学机关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调沟通工作机制》。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2"/>
        <w:gridCol w:w="2958"/>
        <w:gridCol w:w="1440"/>
        <w:gridCol w:w="1800"/>
        <w:gridCol w:w="1440"/>
        <w:gridCol w:w="1722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整治事项</w:t>
            </w:r>
          </w:p>
        </w:tc>
        <w:tc>
          <w:tcPr>
            <w:tcW w:w="3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整治内容与目标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形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人及责任部门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时间安排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管校领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协同部门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厉行节约、提高资源使用效率</w:t>
            </w:r>
          </w:p>
        </w:tc>
        <w:tc>
          <w:tcPr>
            <w:tcW w:w="3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善学校办公用品、家具管理使用及报废等相关制度，规范公务接待等活动，规范宣传材料等印刷品规格，提高学校师生节约意识，提高学校资源的使用效率。</w:t>
            </w:r>
          </w:p>
          <w:p>
            <w:pPr>
              <w:pStyle w:val="Normal"/>
              <w:widowControl/>
              <w:spacing w:lineRule="exact" w:line="38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制定《东华大学固定资产管理实施细则》；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招应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管理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学院、机关职能部处、业务部门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修订《东华大学仪器设备报废处理实施细则》。</w:t>
            </w:r>
          </w:p>
          <w:p>
            <w:pPr>
              <w:pStyle w:val="Normal"/>
              <w:widowControl/>
              <w:spacing w:lineRule="exact" w:line="38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66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66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1"/>
    </w:rPr>
  </w:style>
  <w:style w:type="character" w:styleId="WW8Num15z0">
    <w:name w:val="WW8Num15z0"/>
    <w:qFormat/>
    <w:rPr>
      <w:rFonts w:ascii="仿宋;宋体" w:hAnsi="仿宋;宋体" w:eastAsia="仿宋;宋体" w:cs="仿宋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仿宋_GB2312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480"/>
      <w:ind w:left="1429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11:00Z</dcterms:created>
  <dc:creator>sew</dc:creator>
  <dc:description/>
  <cp:keywords/>
  <dc:language>en-US</dc:language>
  <cp:lastModifiedBy>李雪萍</cp:lastModifiedBy>
  <cp:lastPrinted>2013-12-26T12:21:00Z</cp:lastPrinted>
  <dcterms:modified xsi:type="dcterms:W3CDTF">2014-01-02T08:11:00Z</dcterms:modified>
  <cp:revision>10</cp:revision>
  <dc:subject/>
  <dc:title>整改落实方案坚持科学发展   推进内涵建设</dc:title>
</cp:coreProperties>
</file>