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东华大学励志计划拟入选者情况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60"/>
        <w:gridCol w:w="1442"/>
        <w:gridCol w:w="1258"/>
        <w:gridCol w:w="2162"/>
        <w:gridCol w:w="3276"/>
      </w:tblGrid>
      <w:tr>
        <w:trPr/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44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领域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专业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研究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彬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与材料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纳米纤维材料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耀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与材料科学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小红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与材料科学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材料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连军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与材料科学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斐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钢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、材料物理与化学、无机化学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波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制造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正伟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材料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曙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科学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品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赵群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力学）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材料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生物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凯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基础医学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遗传学、动物遗传学、昆虫学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华山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制造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晖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学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通讯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梅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通讯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亨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链与运营管理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志超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、语言学、新闻传播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雷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BalloonTextChar1">
    <w:name w:val="Balloon Text Char1"/>
    <w:basedOn w:val="Style14"/>
    <w:qFormat/>
    <w:rPr>
      <w:sz w:val="0"/>
      <w:szCs w:val="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4">
    <w:name w:val="批注文字 Char"/>
    <w:basedOn w:val="Style14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31:00Z</dcterms:created>
  <dc:creator>陆未谷</dc:creator>
  <dc:description/>
  <dc:language>en-US</dc:language>
  <cp:lastModifiedBy>陆未谷</cp:lastModifiedBy>
  <dcterms:modified xsi:type="dcterms:W3CDTF">2013-12-31T02:31:00Z</dcterms:modified>
  <cp:revision>2</cp:revision>
  <dc:subject/>
  <dc:title>关于东华大学拟聘特聘研究员公示</dc:title>
</cp:coreProperties>
</file>