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21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至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19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51"/>
        <w:gridCol w:w="1729"/>
        <w:gridCol w:w="3197"/>
        <w:gridCol w:w="3342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一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92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71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疫情防控领导小组成员、疫情防控工作小组成员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疫情防控领导小组会议</w:t>
            </w:r>
          </w:p>
        </w:tc>
      </w:tr>
      <w:tr>
        <w:trPr>
          <w:trHeight w:val="16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3:30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松江校区</w:t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图文信息中心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Cs w:val="22"/>
              </w:rPr>
              <w:t>第二会议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  <w:szCs w:val="22"/>
              </w:rPr>
              <w:t>相关校领导、相关部处主要负责人、相关学院党委书记、副书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东华大学研究生支教团及西部计划志愿者出征仪式</w:t>
            </w:r>
          </w:p>
        </w:tc>
      </w:tr>
      <w:tr>
        <w:trPr>
          <w:trHeight w:val="114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校保密委员会全体成员、相关部门涉密人员、保密检查工作组成员</w:t>
            </w:r>
          </w:p>
          <w:p>
            <w:pPr>
              <w:pStyle w:val="Style16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保密工作会议</w:t>
            </w:r>
          </w:p>
        </w:tc>
      </w:tr>
      <w:tr>
        <w:trPr>
          <w:trHeight w:val="114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rPr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/>
              <w:t>松江校区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0"/>
              </w:rPr>
            </w:pPr>
            <w:r>
              <w:rPr/>
              <w:t>第二报告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校学位评定委员会全体成员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学位评定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</w:rPr>
            </w:pPr>
            <w:r>
              <w:rPr/>
              <w:t>2020</w:t>
            </w:r>
            <w:r>
              <w:rPr>
                <w:rFonts w:ascii="宋体" w:hAnsi="宋体" w:cs="宋体"/>
              </w:rPr>
              <w:t>年度第</w:t>
            </w:r>
            <w:r>
              <w:rPr/>
              <w:t>3</w:t>
            </w:r>
            <w:r>
              <w:rPr>
                <w:rFonts w:ascii="宋体" w:hAnsi="宋体" w:cs="宋体"/>
              </w:rPr>
              <w:t>次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6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spacing w:val="16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58:00Z</dcterms:created>
  <dc:creator>user</dc:creator>
  <dc:description/>
  <dc:language>en-US</dc:language>
  <cp:lastModifiedBy>柴煜</cp:lastModifiedBy>
  <cp:lastPrinted>2020-07-10T14:51:00Z</cp:lastPrinted>
  <dcterms:modified xsi:type="dcterms:W3CDTF">2020-07-11T13:08:50Z</dcterms:modified>
  <cp:revision>2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