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八年五月总</w:t>
      </w:r>
      <w:r>
        <w:rPr/>
        <w:t>值班安排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6"/>
        <w:gridCol w:w="2236"/>
        <w:gridCol w:w="2586"/>
      </w:tblGrid>
      <w:tr>
        <w:trPr>
          <w:trHeight w:val="921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    67796191</w:t>
            </w:r>
            <w:r>
              <w:rPr>
                <w:rFonts w:eastAsia="华文中宋"/>
                <w:b/>
                <w:bCs/>
                <w:sz w:val="24"/>
              </w:rPr>
              <w:t>（传真）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罗薇娜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雪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雪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雪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晓杰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汤跃宁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慧丽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慧丽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胡海洋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政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政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廖丽金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峰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政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静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文馨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余逸男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钟德俊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钟德俊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钟德俊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丁明利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嵘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虞晨洁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佳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佳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156" w:after="0"/>
        <w:ind w:left="443" w:right="3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2"/>
        </w:rPr>
        <w:t>为做好周末与节假日的值班交接工作，请值班人员在交接后再离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7:00Z</dcterms:created>
  <dc:creator>徐晶</dc:creator>
  <dc:description/>
  <dc:language>en-US</dc:language>
  <cp:lastModifiedBy>鲍燕萍</cp:lastModifiedBy>
  <cp:lastPrinted>2018-04-18T15:46:00Z</cp:lastPrinted>
  <dcterms:modified xsi:type="dcterms:W3CDTF">2018-04-18T07:51:00Z</dcterms:modified>
  <cp:revision>3</cp:revision>
  <dc:subject/>
  <dc:title>东华大学（松江校区）</dc:title>
</cp:coreProperties>
</file>