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exact" w:line="580"/>
        <w:ind w:firstLine="624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申报书》两份，附件材料一份，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vip</cp:lastModifiedBy>
  <cp:lastPrinted>2017-06-07T14:04:00Z</cp:lastPrinted>
  <dcterms:modified xsi:type="dcterms:W3CDTF">2017-07-13T03:06:00Z</dcterms:modified>
  <cp:revision>48</cp:revision>
  <dc:subject/>
  <dc:title>关于开展2014年上海领军人才选拔工作的通知</dc:title>
</cp:coreProperties>
</file>