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东华大学企业联合招收</w:t>
      </w:r>
      <w:r>
        <w:rPr/>
        <w:t>博士后提前（延期）出站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85"/>
        <w:gridCol w:w="1233"/>
        <w:gridCol w:w="1417"/>
        <w:gridCol w:w="241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（延期）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导师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(</w:t>
            </w:r>
            <w:r>
              <w:rPr/>
              <w:t>请简单说明情况并提出处理意见，如申请延期请注明延长期间管理费用等如何解决</w:t>
            </w:r>
            <w:r>
              <w:rPr/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部门意见</w:t>
            </w:r>
            <w:r>
              <w:rPr/>
              <w:t>（请提出处理意见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0" w:firstLine="5040"/>
              <w:rPr/>
            </w:pPr>
            <w:r>
              <w:rPr>
                <w:sz w:val="24"/>
              </w:rPr>
              <w:t>站站长签名：</w:t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sz w:val="21"/>
        </w:rPr>
        <w:t>注：</w:t>
      </w: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.</w:t>
      </w:r>
      <w:r>
        <w:rPr>
          <w:b w:val="false"/>
          <w:bCs w:val="false"/>
          <w:sz w:val="21"/>
        </w:rPr>
        <w:t>博士后申请提前出站，要求在站期限不得少于</w:t>
      </w:r>
      <w:r>
        <w:rPr>
          <w:b w:val="false"/>
          <w:bCs w:val="false"/>
          <w:sz w:val="21"/>
        </w:rPr>
        <w:t>21</w:t>
      </w:r>
      <w:r>
        <w:rPr>
          <w:b w:val="false"/>
          <w:bCs w:val="false"/>
          <w:sz w:val="21"/>
        </w:rPr>
        <w:t>个月。</w:t>
      </w:r>
    </w:p>
    <w:p>
      <w:pPr>
        <w:pStyle w:val="TextBody"/>
        <w:ind w:firstLine="420"/>
        <w:rPr/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.</w:t>
      </w:r>
      <w:r>
        <w:rPr>
          <w:b w:val="false"/>
          <w:bCs w:val="false"/>
          <w:sz w:val="21"/>
        </w:rPr>
        <w:t>申请延期出站，需在规定的出站日期提前三个月提出申请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2:00Z</dcterms:created>
  <dc:creator>JXH</dc:creator>
  <dc:description/>
  <cp:keywords/>
  <dc:language>en-US</dc:language>
  <cp:lastModifiedBy>admin</cp:lastModifiedBy>
  <cp:lastPrinted>2005-06-15T14:58:00Z</cp:lastPrinted>
  <dcterms:modified xsi:type="dcterms:W3CDTF">2025-02-12T08:12:00Z</dcterms:modified>
  <cp:revision>6</cp:revision>
  <dc:subject/>
  <dc:title>提前出站报告</dc:title>
</cp:coreProperties>
</file>