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上海市浦江人才计划”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08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）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shanghai.gov.cn/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事业单位、国企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事业单位、国企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908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人力资源社会保障局市人才服务中心梅园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上海人才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71.55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人力资源社会保障局市人才服务中心梅园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上海人才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0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69545</wp:posOffset>
                </wp:positionV>
                <wp:extent cx="1270" cy="2654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3.3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留学人员管理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留学人员管理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资助名单分别在“上海科技”网、市人力资源社会保障局等门户网站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资助名单分别在“上海科技”网、市人力资源社会保障局等门户网站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市科委、市人力资源社会保障局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市科委、市人力资源社会保障局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3:00Z</dcterms:created>
  <dc:creator>csgjc034213</dc:creator>
  <dc:description/>
  <dc:language>en-US</dc:language>
  <cp:lastModifiedBy>rscszk56</cp:lastModifiedBy>
  <cp:lastPrinted>2019-04-01T13:44:00Z</cp:lastPrinted>
  <dcterms:modified xsi:type="dcterms:W3CDTF">2019-04-02T09:23:00Z</dcterms:modified>
  <cp:revision>2</cp:revision>
  <dc:subject/>
  <dc:title/>
</cp:coreProperties>
</file>